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3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 xml:space="preserve">30.12.2020 </w:t>
      </w:r>
      <w:r>
        <w:rPr/>
        <w:t>№ 2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31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1989"/>
        <w:gridCol w:w="2144"/>
        <w:gridCol w:w="3461"/>
        <w:gridCol w:w="1303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eastAsia="Arial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лжность, Ф. И. О.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аименование </w:t>
              <w:br/>
              <w:t>документо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 приказом </w:t>
              <w:br/>
              <w:t>ознакомлен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 xml:space="preserve">Директор </w:t>
            </w:r>
            <w:r>
              <w:rPr>
                <w:bCs/>
                <w:iCs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.С.Демушин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се докумен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 бухгалт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.В.Панков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се докумен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.В.Цыганков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латежные документы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За главного бухгалтера в его отсутствие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...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6:00Z</dcterms:created>
  <dc:creator>Buh</dc:creator>
  <dc:description>Подготовлено на базе материалов БСС «Система Главбух»</dc:description>
  <dc:language>en-US</dc:language>
  <cp:lastModifiedBy>Хозяин</cp:lastModifiedBy>
  <cp:lastPrinted>2021-03-15T13:26:00Z</cp:lastPrinted>
  <dcterms:modified xsi:type="dcterms:W3CDTF">2021-03-15T10:26:00Z</dcterms:modified>
  <cp:revision>2</cp:revision>
  <dc:subject/>
  <dc:title>Приложение к учетной политике для целей бухучета. Перечень лиц, которые имеют право подписывать первичные документы</dc:title>
</cp:coreProperties>
</file>