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0"/>
        </w:rPr>
      </w:pPr>
      <w:r>
        <w:rPr>
          <w:szCs w:val="20"/>
        </w:rPr>
        <w:t xml:space="preserve">Приложение </w:t>
      </w:r>
      <w:r>
        <w:rPr>
          <w:rStyle w:val="Fill"/>
          <w:b w:val="false"/>
          <w:i w:val="false"/>
          <w:color w:val="000000"/>
          <w:szCs w:val="20"/>
        </w:rPr>
        <w:t>10</w:t>
      </w:r>
      <w:r>
        <w:rPr>
          <w:szCs w:val="20"/>
        </w:rPr>
        <w:br/>
        <w:t xml:space="preserve">к приказу от </w:t>
      </w:r>
      <w:r>
        <w:rPr>
          <w:rStyle w:val="Fill"/>
          <w:b w:val="false"/>
          <w:i w:val="false"/>
          <w:color w:val="000000"/>
          <w:szCs w:val="20"/>
        </w:rPr>
        <w:t>29.12.2023 № 2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Порядок 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Законом от 06.12.2011 № 402-ФЗ «О бухгалтерском учете»;</w:t>
        <w:br/>
        <w:t>– 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18"/>
          <w:shd w:fill="FFFFFF" w:val="clear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Федеральным стандартом «Доходы», утвержденным приказом Минфина </w:t>
      </w:r>
      <w:r>
        <w:rPr>
          <w:szCs w:val="18"/>
          <w:shd w:fill="FFFFFF" w:val="clear"/>
        </w:rPr>
        <w:t>от 27.02.2018 № 3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18"/>
          <w:shd w:fill="FFFFFF" w:val="clear"/>
        </w:rPr>
        <w:t>–</w:t>
      </w:r>
      <w:r>
        <w:rPr>
          <w:rFonts w:eastAsia="Arial"/>
          <w:szCs w:val="18"/>
          <w:shd w:fill="FFFFFF" w:val="clear"/>
        </w:rPr>
        <w:t xml:space="preserve"> </w:t>
      </w:r>
      <w:r>
        <w:rPr>
          <w:szCs w:val="20"/>
        </w:rPr>
        <w:t>Федеральным стандартом «Учетная политика, оценочные значения и ошибки», утвержденным приказом Минфина</w:t>
      </w:r>
      <w:r>
        <w:rPr>
          <w:szCs w:val="20"/>
          <w:shd w:fill="FFFFFF" w:val="clear"/>
        </w:rPr>
        <w:t xml:space="preserve"> от 30.12.2017 </w:t>
      </w:r>
      <w:r>
        <w:rPr>
          <w:szCs w:val="20"/>
        </w:rPr>
        <w:t>№ 274н;</w:t>
        <w:br/>
        <w:t>– указанием ЦБ от 11.03.2014 № 3210-У «О порядке ведения кассовых операций юридическими лицами...»;</w:t>
        <w:br/>
        <w:t>– Методическими указаниями по первичным документам и регистрам, утвержденными приказом Минфина от 30.03.2015 № 52н;</w:t>
        <w:br/>
        <w:t>– Правилами учета и хранения драгоценных металлов, камней и изделий, утвержденными постановлением Правительства от 28.09.2000 № 7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1. Настоящий Порядок устанавливает правила проведения инвентаризации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финансовых активов и обязательств учреждения, в том числе на забалансовых сче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роки ее проведения, перечень активов и обязательств, проверяемых при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2. Инвентаризации подлежит все имущество учреждения независимо о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местонахождения и все виды финансовых активов и обязательств учреждения.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и подлежит имущество, находящееся на ответственном хранен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ю имущества, переданного в аренду (безвозмездное пользован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оводит арендатор (ссудополуч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я имущества производится по его местонахождению и в разре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тветственных (материально ответственных) лиц, далее –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3. Цель инвентаризации – обеспечить достоверность данных учета и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4. Проведение инвентаризации обязате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передаче имущества в аренду, выкупе, продаж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еред составлением годовой отчетности (кроме имущества, инвентар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которого проводилась не ранее 1 октября отчетного го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смене ответстве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выявлении фактов хищения, злоупотребления или порч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немедленно по установлении таких фа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случае стихийного бедствия, пожара и других чрезвычайных ситуаций, выз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экстремальными условиями (сразу же по окончании пожара или стихи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бедств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реорганизации, изменении типа учреждения или ликвидаци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коллективной или бригадной материальн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ю необходимо прово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смене руководителя коллектива или бригад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выбытии из коллектива или бригады более 50 процентов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о требованию одного или нескольких членов коллектива или бриг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1. Для проведения инвентаризации в учреждении создается постоянно действ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большом объеме работ для одновременного проведения инвентаризаци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оздаются рабочие инвентаризационные комиссии. Персональный состав посто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действующих и рабочих инвентаризационных комиссий утверждает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состав инвентаризационной комиссии включают представителей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учреждения, сотрудников бухгалтерии,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2. Инвентаризационная комиссия выполняет следующи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оверка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материальных запасов, денеж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пределение состояния имущества и 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ыявление признаков обесценения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опоставление данных бухгалтерского учета с фактическим наличием имущества, с выписками из счетов, с данными актов с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оверка правильности расчета и обоснованности создания резервов, достоверности расходов будущих пери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оверка документации на активы и обяз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ыявление дебиторской задолженности, безнадежной к взысканию и сомнительной, подготовка предложений о списании такой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ыявление кредиторской задолженности, не востребованной кредиторами, подготовка предложений о списании такой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оставление инвентаризационных описей, в которых указываются все объекты инвентаризации, их количество, статус и целевая функ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оставление ведомости по расхождениям, если они обнаружены, а также выявление причин таких откло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формление протоколов заседания инвентаризац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одготовка предложений по изменению учета и устранению обстоятельств, которые повлекли неточности и оши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3. Инвентаризации подлежит имущество учреждения, вложения в него на счете 106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«Вложения в нефинансовые активы», а также следующие финансовые акт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бязательства и финансов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денежные средства – счет Х.201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асчеты по доходам – счет Х.205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асчеты по выданным авансам – счет Х.206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асчеты с подотчетными лицами – счет Х.208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асчеты по ущербу имуществу и иным доходам – счет Х.209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асчеты по принятым обязательствам – счет Х.302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асчеты по платежам в бюджеты – счет Х.303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рочие расчеты с кредиторами – счет Х.304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асчеты с кредиторами по долговым обязательствам – счет Х.301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доходы будущих периодов – счет Х.401.4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асходы будущих периодов – счет Х.401.5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4. Сроки проведения плановых инвентаризаций установлены в Графике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Кроме плановых инвентаризаций, учреждение может проводить внеплановые сплош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и товарно-материальных ценностей. Внеплановые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оводятся на основании приказа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5. До начала проверки фактического наличия имущества инвентариз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длежит получить приходные и расходные документы или отчеты о дви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материальных ценностей и денежных средств, не сданные и не учтенные бухгалтери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едседатель инвентаризационной комиссии визирует все приходные и расх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документы, приложенные к реестрам (отчетам), с указанием «до инвентаризации на "___"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дата). Это служит основанием для определения остатков имущества к нач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6. Ответственные лица дают расписки о том, что к началу инвентаризации все расх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 приходные документы на имущество сданы в бухгалтерию или переданы комиссии и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ценности, поступившие на их ответственность, оприходованы, а выбывшие – списа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расход. Аналогичные расписки дают сотрудники, имеющие подотчетные сумм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обретение или доверенности на получ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7. Фактическое наличие имущества при инвентаризации определяют путем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8. Проверка фактического наличия имущества производится при обязательном учас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9. Для оформления инвентаризации комиссия применяет следующие фор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утвержденные приказом Минфина от 30.03.2015 № 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нвентаризационная опись остатков на счетах учета денежных средств (ф. 050408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нвентаризационная опись (сличительная ведомость) бланков строгой отчет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денежных документов (ф. 050408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нвентаризационная опись (сличительная ведомость) по объектам нефинансовых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ф. 0504087). По объектам, переданным в аренду, безвозмездное пользование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олученным в аренду, безвозмездное пользование и по другим основаниям, со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тдельные описи (ф. 050408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нвентаризационная опись наличных денежных средств (ф. 050408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нвентаризационная опись расчетов с покупателями, поставщиками и проч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дебиторами и кредиторами (ф. 050408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нвентаризационная опись расчетов по поступлениям (ф. 050409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ведомость расхождений по результатам инвентаризации (ф. 050409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акт о результатах инвентаризации (ф. 050483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нвентаризационная опись задолженности по кредитам, займам (ссу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ф. 050408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нвентаризационная опись ценных бумаг (ф. 050408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Формы заполняют в порядке, установленном Методическими указаниями, утвержд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казом Минфина от 30.03.2015 № 52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Для результатов инвентаризации расходов будущих периодов применяется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и расходов будущих периодов № ИНВ-11 (ф. 0317012), утвержд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казом Минфина от 13.06.1995 № 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10. Инвентаризационная комиссия обеспечивает полноту и точность внесения в о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данных о фактических остатках основных средств, нематериальных активов,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запасов и другого имущества, денежных средств, финансовых активов и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авильность и своевременность оформления материалов инвентаризации. Также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11. Если инвентаризация проводится в течение нескольких дней, то помещения,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хранятся материальные ценности, при уходе инвентаризационной комиссии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печатаны. Во время перерывов в работе инвентаризационных комиссий (в обед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ерерыв, в ночное время, по другим причинам) описи должны храниться в ящике (шкаф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ейфе) в закрытом помещении, где проводится инвентар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12. Если ответственные лица обнаружат после инвентаризации ошибки в описях,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должны немедленно (до открытия склада, кладовой, секции и т. п.) заявить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едседателю инвентариз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онная комиссия осуществляет проверку указанных фактов и в случа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 Особенности инвентаризации отдельных видов имущества, финансовых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1. Инвентаризация основных средств проводится один раз в год перед со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годовой бухгалтерской отчетности. Исключение – объекты библиотечного фо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роки и порядок инвентаризации которых изложены в пункте 3.2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и подлежат основные средства на балансовых счетах 101.00 «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редства», а также имущество на забалансовых счетах 01 «Имущество, полученное в пользование», 02 «Материальные ценности на хранен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сновные средства, которые временно отсутствуют (находятся у подрядчика на ремонте,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отрудников в командировке и т. д.), инвентаризируются по документам и регистрам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еред инвентаризацией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есть ли инвентарные карточки, книги и описи на основные средства, как они заполн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остояние техпаспортов и других техниче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документы о государственной регистрации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отсутствии документов комиссия должна обеспечить их получение или оформ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обнаружении расхождений и неточностей в регистрах бухгалтерского учет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ходе инвентаризации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фактическое наличие объектов основных средств, эксплуатируются ли они по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физическое состояние объектов основных средств: рабочее, поломка, износ, порча и 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Данные об эксплуатации и физическом состоянии комиссия указыва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онной описи (ф. 0504087). Графы 8 и 9 инвентаризационной описи по Н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комиссия заполняет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графе 8 «Статус объекта учета» указываются коды стату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1 – в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2 – требуется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3 – находится на консерв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4 – требуется модерниз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5 – требуется реконструк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6 – не соответствует требованиям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7 – не введен в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графе 9 «Целевая функция актива» указываются коды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1 – продолжить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2 –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3 – консерв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4 – модернизация, дооснащение (дооборуд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5 – реконструк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6 – спис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7 – утил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2. Инвентаризация библиотечных фондов проводится при смене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библиотеки, а также в следующие сро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наиболее ценные фонды, хранящиеся в сейфах, – ежегод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редчайшие и ценные фонды – один раз в три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остальные фонды – один раз в п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инвентаризации библиотечного фонда комиссия проверяет книги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одсчета, электронные документы – по количественным показателя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контрольным су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3. По незавершенному капстроительству на счете 106.11 «Вложения в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редства – недвижимое имущество учреждения»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нет ли в составе оборудования, которое передали на стройку, но не начали монт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остояние и причины законсервированных и временно приостановленных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проверке используется техническая документация, акты сдачи выполнен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(этапов), журналы учета выполненных работ на объектах строитель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Результаты инвентаризации заносятся в инвентаризационную опись (ф. 0504087). В о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о каждому отдельному виду работ, конструктивным элементам и оборудованию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указывает наименование объекта и объем выполненных работ. В графах 8 и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онной описи по НФА комиссия указывает ход реализации влож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оответствии с пунктом 75 Инструкции, утвержденной приказом Минфина от 25.03.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№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33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4. При инвентаризации нематериальных активов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есть ли свидетельства, патенты и лицензионные договоры, которые подтверж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сключительные права учреждения на акти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учтены ли активы на балансе и нет ли ошибок в у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Результаты инвентаризации заносятся в инвентаризационную опись (ф. 050408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графе 8 «Статус объекта учета» указываются коды стату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1 – в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4 – требуется модерниз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6 – не соответствует требованиям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7 – не введен в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графе 9 «Целевая функция актива» указываются коды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1 – продолжить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4 – модернизация, дооснащение (дооборуд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6 – с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5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ути, отгруженные, не оплачены в срок, на складах других организаций), провер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тдельные инвентаризационные описи (ф. 0504087) составляются на матер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запасы, котор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находятся в учреждении и распределены по ответственны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находятся в пути. По каждой отправке в описи указывается наименование, количест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тоимость, дата отгрузки, а также перечень и номера учет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отгружены и не оплачены вовремя покупателями. По каждой отгрузке в описи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именование покупателя и материальных запасов, сумма, дата отгрузки, дата выпис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омер расчетного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ереданы в переработку. В описи указывается наименование перерабатыв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рганизации и материальных запасов, количество, фактическая стоимость по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бухучета, дата передачи, номера и даты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находятся на складах других организаций. В описи указывае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инвентаризации ГСМ в описи (ф. 0504087)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остатки топлива в баках по каждому транспортному сред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топливо, которое хранится в емк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статок топлива в баках измеряется так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пециальными измерителями или мер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утем слива или заправки до полного ба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о показаниям бортового компьютера или стрелочного индикатора уровня топ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инвентаризации продуктов питани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ломбирует подсобные помещения, подвалы и другие места, где есть отдельные вход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ы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роверяет исправность весов и измерительных приборов и сроки их клей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Фактическое наличие продуктов определяется путем пересчета, взвешивания, измерения. Вес наливных продуктов определяется путем обмеров и технических расчетов. Количество продуктов в неповрежденной упаковке – по документам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Результаты инвентаризации комиссия отражает в инвентаризационной описи (ф. 050408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графе 8 «Статус объекта учета» указываются коды стату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51 – в запасе для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52 – в запасе для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53 – ненадлежащего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54 – поврежд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55 – истек срок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графе 9 «Целевая функция актива» указываются коды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51 – использ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52 – продолжить хра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53 – спис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54 – отремонт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6. При инвентаризации денежных средств на лицевых и банковских счетах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веряет остатки на счетах 201.11, 201.21, 201.22, 201.26, 201.27 с выписками из лицев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банковски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Если в бухучете числятся остатки по средствам в пути (счета 201.13, 201.23),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веряет остатки с данными подтверждающих документов – банковскими квитан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квитанциями почтового отделения, копиями сопроводительных ведомостей на с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ыручки инкассаторам, слипами (чеками платежных терминалов)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Результаты инвентаризации комиссия отражает в инвентаризационной описи (ф. 050408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7. Проверку наличных денег в кассе комиссия начинает с операционных касс, в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едутся расчеты через контрольно-кассовую технику. Суммы наличных денег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оответствовать данным книги кассира-операциониста, показателям на кассовой лент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четчиках кассов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и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наличные день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бланки строгой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денеж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я наличных денежных средств, денежных документов и бланков стро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тчетности производится путем полного (полистного) пересчета. При проверке бл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трогой отчетности комиссия фиксирует начальные и конечные номера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ходе инвентаризации кассы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роверяет кассовую книгу, отчеты кассира, приходные и расходные кассовые орд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журнал регистрации приходных и расходных кассовых ордеров, доверенности на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денег, реестр депонированных сумм и другие документы кассов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веряет суммы, оприходованные в кассу, с суммами, списанными с лицевого (расчет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оверяет соблюдение кассиром лимита остатка наличных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воевременность депонирования невыплаченных сумм зар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Результаты инвентаризации наличных денежных средств комиссия отражает в инвентаризационной описи (ф. 0504088). Результаты инвентаризации денежных документов и бланков строгой отчетности – в инвентаризационной описи (ф. 050408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8. При инвентаризации полученного в аренду имущества комиссия проверяет сохранность имущества, а также проверяет документы на право аренды: договор аренды, акт приема-передачи. Цена договора сверяется с данными бухгалтерского учета. Результаты инвентаризации комиссия отражает в инвентаризационной описи (ф. 050408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9. Инвентаризацию расчетов с дебиторами и кредиторами комиссия проводит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ледующих особен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определяет сроки возникновения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выявляет суммы невыплаченной зарплаты (депонированные суммы), а также пере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отрудн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веряет данные бухучета с суммами в актах сверки с покупателями (заказчикам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оставщиками (исполнителями, подрядчиками), а также с бюджетом и внебюдже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фондами – по налогам и взно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роверяет обоснованность задолженности по недостачам, хищениям и ущерб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выявляет кредиторскую задолженность, не востребованную кредиторам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дебиторскую задолженность, безнадежную к взысканию и сомнительную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оложением о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Результаты инвентаризации комиссия отражает в инвентаризационной описи (ф. 050408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10. При инвентаризации расходов будущих периодов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уммы расходов из документов, подтверждающих расходы будущих периодов, – сч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актов, договоров, наклад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оответствие периода учета расходов периоду, который установлен в учетной поли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Результаты инвентаризации комиссия отражает в акте инвентаризации расходов будущих периодов (ф. 031701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11. При инвентаризации резервов предстоящих расходов комиссия провер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авильность их расчета и обоснованность со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части резерва на оплату отпусков провер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количество дней неиспользованного от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реднедневная сумма расходов на оплату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умма отчислений на обязательное пенсионное, социальное, медицинское страхова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Результаты инвентаризации комиссия отражает в акте инвентаризации резервов,  которого утверждена в учетной политике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12. При инвентаризации доходов будущих периодов комиссия проверяет правом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тнесения полученных доходов к доходам будущих периодов. К доходам будущих пери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тносятся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доходы от ар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уммы субсидии на финансовое обеспечение государственного задания по соглаш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которое подписано в текущем году на буд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Также проверяется правильность формирования оценки доходов будущих периодов.При инвентаризации, проводимой перед годовой отчетностью, проверяется обоснов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личия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Результаты инвентаризации комиссия отражает в акте инвентаризации доходов будущих периодов, форма которого утверждена в учетной политике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13. Инвентаризация драгоценных металлов, драгоценных камней, ювелирных и иных изделий из них проводится в соответствии с разделом III Инструкции,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казом Минфина от 09.12.2016 № 231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1. Правильно оформленные инвентаризационной комиссией и подписанные всеми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членами и ответственными лицами инвентаризационные описи (сличительные ведомост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акты о результатах инвентаризации передаются в бухгалтерию для выверки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фактического наличия имущественно-материальных и других ценностей, финан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2. Выявленные расхождения в инвентаризационных описях (сличительных ведомост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бобщаются в ведомости расхождений по результатам инвентаризации (ф. 0504092).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лучае она будет приложением к акту о результатах инвентаризации (ф. 0504835).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одписывается всеми членами инвентаризационной комиссии и у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3. После завершения инвентаризации выявленные расхождения (неучтенные объе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едостачи) должны быть отражены в бухгалтерском учете, а при необходимости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4. Результаты инвентаризации отражаются в бухгалтерском учете и отчетности 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месяца, в котором была закончена инвентаризация, а по годовой инвентаризации –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5. На суммы выявленных излишков, недостач основных средств, нематериальных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материальных запасов инвентаризационная комиссия требует объяснение с ответ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лица по причинам расхождений с данными бухгалтерского учета. Приказом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создается комиссия для проведения внутреннего служебного расследования для вы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иновного лица, допустившего возникновение несохранности доверенных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0"/>
        </w:rPr>
      </w:pPr>
      <w:r>
        <w:rPr>
          <w:bCs/>
          <w:szCs w:val="20"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0"/>
        </w:rPr>
      </w:pPr>
      <w:r>
        <w:rPr>
          <w:bCs/>
          <w:szCs w:val="20"/>
        </w:rPr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2329"/>
        <w:gridCol w:w="2472"/>
        <w:gridCol w:w="3811"/>
      </w:tblGrid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b/>
                <w:szCs w:val="20"/>
              </w:rPr>
              <w:br/>
              <w:t>п/п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объектов инвентаризаци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иод проведения инвентаризации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финансовые актив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основные средства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териальные запасы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материальные активы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жегодн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1 декабря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нансовые актив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финансовые вложения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енежные средства 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четах, дебиторская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олженность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жегодн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1 декабря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евизия кассы, соблюдение порядка ведения кассовых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ераци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верка наличия, выдачи и списания бланков строгой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четност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жеквартальн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 последний день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четного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вартала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вартал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язательства (кредиторская задолженность):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с подотчетными лицами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дин раз в три месяца</w:t>
            </w:r>
          </w:p>
        </w:tc>
        <w:tc>
          <w:tcPr>
            <w:tcW w:w="3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следние три месяц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с организациями и учреждениями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жегодно на 1 декабря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д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незапные инвентаризац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х видов имущества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 необходимости в соответствии</w:t>
              <w:br/>
              <w:t>с приказом руководителя или</w:t>
              <w:br/>
              <w:t>учредителя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...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iCs/>
                <w:szCs w:val="20"/>
              </w:rPr>
              <w:t> 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iCs/>
                <w:szCs w:val="20"/>
              </w:rPr>
              <w:t> 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iCs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23:00Z</dcterms:created>
  <dc:creator>rjabinina</dc:creator>
  <dc:description>Подготовлено на базе материалов БСС «Система Главбух»</dc:description>
  <cp:keywords/>
  <dc:language>en-US</dc:language>
  <cp:lastModifiedBy>Хозяин</cp:lastModifiedBy>
  <cp:lastPrinted>2021-03-15T13:23:00Z</cp:lastPrinted>
  <dcterms:modified xsi:type="dcterms:W3CDTF">2024-01-17T07:10:00Z</dcterms:modified>
  <cp:revision>3</cp:revision>
  <dc:subject/>
  <dc:title>Приложение к учетной политике для целей бухучета. Порядок и график проведения инвентаризации активов и обязательств</dc:title>
</cp:coreProperties>
</file>