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3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989"/>
        <w:gridCol w:w="2144"/>
        <w:gridCol w:w="3461"/>
        <w:gridCol w:w="1303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, Ф. И. О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  <w:br/>
              <w:t>докумен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 xml:space="preserve">Директор </w:t>
            </w:r>
            <w:r>
              <w:rPr>
                <w:bCs/>
                <w:iCs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.С.Демушин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 бухгалт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.В.Панков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.В.Цыганков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латежные докумен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а главного бухгалтера в его отсутств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6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26:00Z</cp:lastPrinted>
  <dcterms:modified xsi:type="dcterms:W3CDTF">2024-01-17T07:11:00Z</dcterms:modified>
  <cp:revision>3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