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 w:val="20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Порядок </w:t>
      </w:r>
      <w:r>
        <w:rPr>
          <w:b/>
          <w:sz w:val="20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3. Сумма оплаты отпусков рассчитыва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3"/>
        <w:gridCol w:w="4116"/>
        <w:gridCol w:w="333"/>
        <w:gridCol w:w="286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>Сумма оплаты отпусков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еиспользованных всеми сотрудниками дней отпусков на последний день квартала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sz w:val="20"/>
        </w:rPr>
        <w:t>З ср.д. = ФОТ : 12 мес. : Ч : 29,3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9,3 – среднемесячное число календарных дней, установленное статьей 139 Труд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) сумма, рассчитанная из дополнительных тарифов страховых взносов в Пенсион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Дополнительные тарифы страховых взносов в Пенсионный фонд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8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28:00Z</cp:lastPrinted>
  <dcterms:modified xsi:type="dcterms:W3CDTF">2024-01-17T07:12:00Z</dcterms:modified>
  <cp:revision>3</cp:revision>
  <dc:subject/>
  <dc:title>Приложение к учетной политике для целей бухучета. Порядок расчета резервов по отпускам</dc:title>
</cp:coreProperties>
</file>