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17</w:t>
      </w:r>
      <w:r>
        <w:rPr/>
        <w:br/>
        <w:t xml:space="preserve">к приказу от </w:t>
      </w:r>
      <w:r>
        <w:rPr>
          <w:rStyle w:val="Fill"/>
          <w:b w:val="false"/>
          <w:i w:val="false"/>
          <w:color w:val="00000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4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7"/>
        <w:gridCol w:w="557"/>
        <w:gridCol w:w="1267"/>
        <w:gridCol w:w="1267"/>
        <w:gridCol w:w="1217"/>
        <w:gridCol w:w="1062"/>
        <w:gridCol w:w="1342"/>
        <w:gridCol w:w="1080"/>
        <w:gridCol w:w="1541"/>
        <w:gridCol w:w="1042"/>
        <w:gridCol w:w="1157"/>
        <w:gridCol w:w="995"/>
        <w:gridCol w:w="68"/>
        <w:gridCol w:w="1076"/>
      </w:tblGrid>
      <w:tr>
        <w:trPr/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документа</w:t>
            </w:r>
          </w:p>
        </w:tc>
        <w:tc>
          <w:tcPr>
            <w:tcW w:w="4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оздание (получение) документа</w:t>
            </w:r>
          </w:p>
        </w:tc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роверка документа</w:t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бработка документа</w:t>
            </w:r>
          </w:p>
        </w:tc>
        <w:tc>
          <w:tcPr>
            <w:tcW w:w="2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ередача в архив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Кол-во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экз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за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ыдачу (выписку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формление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оверку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Кто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я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Поряд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  <w:br/>
              <w:t>лени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редстав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венный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обработку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испол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нения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Ответст-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венный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 xml:space="preserve">за 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у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Срок</w:t>
            </w:r>
            <w:r>
              <w:rPr>
                <w:szCs w:val="20"/>
              </w:rPr>
              <w:br/>
            </w:r>
            <w:r>
              <w:rPr>
                <w:b/>
                <w:bCs/>
                <w:szCs w:val="20"/>
              </w:rPr>
              <w:t>передач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Е ДОКУМЕНТЫ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ема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ужебный отде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асходны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овый ордер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310002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р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ыдач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г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лавный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касси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конц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 позж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едующег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ня после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-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день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ужебны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й отде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</w:tr>
      <w:tr>
        <w:trPr/>
        <w:tc>
          <w:tcPr>
            <w:tcW w:w="150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ОКУМЕНТЫ ПО РАСЧЕТАМ С СОТРУДНИКАМИ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Табель учета использования рабочего времени</w:t>
            </w:r>
            <w:r>
              <w:rPr>
                <w:rStyle w:val="Fill"/>
                <w:b w:val="false"/>
                <w:i w:val="false"/>
                <w:color w:val="00000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ф. 0504421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чальник отдела кадр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два раза в месяц – 13-го и 25-го числа текущего месяц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-расчетчик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ужебный отде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 xml:space="preserve">Приказ о направлении в служебную командировку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 бухг.</w:t>
              <w:br/>
              <w:t>1 в ОК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чальник отдела кадров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специалист по кадра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 течение дня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в день составления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бухгалтер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Cs/>
                <w:iCs/>
                <w:szCs w:val="20"/>
              </w:rPr>
              <w:t>2 дня, после получ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ужебны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й отде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75 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Авансовый отчет</w:t>
              <w:br/>
              <w:t>(ф. 0504505)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 в</w:t>
              <w:br/>
              <w:t>бухг.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и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бухгалтер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дотчетное лиц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>бухгал-</w:t>
              <w:br/>
              <w:t>терия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Cs/>
                <w:iCs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лужебны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й отдел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стечени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и 5 лет</w:t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…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ill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ill"/>
                <w:b w:val="false"/>
                <w:b w:val="false"/>
                <w:i w:val="false"/>
                <w:i w:val="false"/>
                <w:color w:val="00000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Buh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30:00Z</cp:lastPrinted>
  <dcterms:modified xsi:type="dcterms:W3CDTF">2024-01-17T07:13:00Z</dcterms:modified>
  <cp:revision>3</cp:revision>
  <dc:subject/>
  <dc:title>Приложение к учетной политике для целей бухучета. Порядок и сроки передачи первичных учетных документов для отражения в бухучете</dc:title>
</cp:coreProperties>
</file>