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5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bookmarkStart w:id="0" w:name="dfas7c9n1q"/>
      <w:bookmarkEnd w:id="0"/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1" w:name="dfascyg8ar"/>
      <w:bookmarkEnd w:id="1"/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2" w:name="dfasno8ipm"/>
      <w:bookmarkEnd w:id="2"/>
      <w:r>
        <w:rPr/>
        <w:t xml:space="preserve">Перечень должностей сотрудников, </w:t>
        <w:br/>
        <w:t>ответственных за учет и хранение бланков строгой отчетности (БС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3" w:name="dfasm19swh"/>
      <w:bookmarkEnd w:id="3"/>
      <w:r>
        <w:rPr/>
        <w:t> 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5"/>
        <w:gridCol w:w="4455"/>
        <w:gridCol w:w="4455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4" w:name="dfas90beio"/>
            <w:bookmarkEnd w:id="4"/>
            <w:r>
              <w:rPr>
                <w:rFonts w:eastAsia="Times New Roman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олжность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 БСО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5" w:name="dfasolgdlr"/>
            <w:bookmarkEnd w:id="5"/>
            <w:r>
              <w:rPr>
                <w:rFonts w:eastAsia="Times New Roman"/>
              </w:rPr>
              <w:t>1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Специалист отдела кадров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Бланки трудовых книжек и вкладышей к трудовой книжке</w:t>
            </w:r>
          </w:p>
        </w:tc>
      </w:tr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bookmarkStart w:id="6" w:name="dfasyfhecw"/>
            <w:bookmarkStart w:id="7" w:name="dfasa8q4n0"/>
            <w:bookmarkStart w:id="8" w:name="dfas8qzqdk"/>
            <w:bookmarkStart w:id="9" w:name="dfasamg2bb"/>
            <w:bookmarkEnd w:id="6"/>
            <w:bookmarkEnd w:id="7"/>
            <w:bookmarkEnd w:id="8"/>
            <w:bookmarkEnd w:id="9"/>
            <w:r>
              <w:rPr>
                <w:rStyle w:val="Fill"/>
                <w:rFonts w:eastAsia="Times New Roman"/>
                <w:b w:val="false"/>
                <w:i w:val="false"/>
                <w:color w:val="000000"/>
              </w:rPr>
              <w:t>...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color w:val="auto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3:00Z</dcterms:created>
  <dc:creator>rjabinina</dc:creator>
  <dc:description/>
  <cp:keywords/>
  <dc:language>en-US</dc:language>
  <cp:lastModifiedBy>Хозяин</cp:lastModifiedBy>
  <cp:lastPrinted>2021-03-15T13:13:00Z</cp:lastPrinted>
  <dcterms:modified xsi:type="dcterms:W3CDTF">2024-01-17T07:08:00Z</dcterms:modified>
  <cp:revision>3</cp:revision>
  <dc:subject/>
  <dc:title/>
</cp:coreProperties>
</file>