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  <w:br/>
        <w:t>к приказу от 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чий план счет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руктура аналитики операций в рабочем плане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8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64"/>
        <w:gridCol w:w="679"/>
        <w:gridCol w:w="970"/>
        <w:gridCol w:w="935"/>
        <w:gridCol w:w="622"/>
        <w:gridCol w:w="1818"/>
        <w:gridCol w:w="2252"/>
      </w:tblGrid>
      <w:tr>
        <w:trPr/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тический </w:t>
              <w:br/>
              <w:t>классификационный код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О</w:t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етический счет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налитический </w:t>
              <w:br/>
              <w:t>код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ОСГУ)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чета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а</w:t>
              <w:br/>
              <w:t>учет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ы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а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яд номера счета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-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19–21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2)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3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24–26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0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нежилых помещений (зданий и сооружений) – не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машин и оборудования – особо цен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20000000000000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за счет амортизации стоимости инвентаря производственного и хозяйственного – иного движимого имущества учреждения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не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не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 – особо цен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000000000024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вложений в основные средства – иное движимое имущество</w:t>
            </w:r>
          </w:p>
        </w:tc>
      </w:tr>
      <w:tr>
        <w:trPr/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балансовые счета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7405"/>
        <w:gridCol w:w="129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чет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 счет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о, полученное в пользование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е ценности на хранении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мнительная задолженность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, призы, кубки и ценные подарки, сувенир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денежных средст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ытия денежных средств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, не востребованная кредиторам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редства в эксплуатации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ые кар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П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карт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Т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исполнению денежных обязательств через третьих лиц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Забалансовые счета при отражении бухгалтерских записей формируются с учетом кода финансового обеспечения (КФО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–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средства во временном распоряже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– субсидии на выполнение государственного (муниципального) зад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субсидии на иные цел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– субсидии на цели осуществления капитальных вложений.</w:t>
      </w:r>
    </w:p>
    <w:sectPr>
      <w:headerReference w:type="default" r:id="rId2"/>
      <w:footerReference w:type="default" r:id="rId3"/>
      <w:type w:val="nextPage"/>
      <w:pgSz w:w="11906" w:h="16838"/>
      <w:pgMar w:left="1494" w:right="149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8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18:00Z</cp:lastPrinted>
  <dcterms:modified xsi:type="dcterms:W3CDTF">2024-01-17T07:08:00Z</dcterms:modified>
  <cp:revision>3</cp:revision>
  <dc:subject/>
  <dc:title>Приложение к учетной политике бюджетного (автономного) учреждения для целей бухучета. Рабочий план счетов (фрагмент)</dc:title>
</cp:coreProperties>
</file>