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br/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9.12.2023 № 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хозяйственного и производственного инвентаря, который включается в состав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хозяйственному и производственному инвентарю, который включается в состав основных средств, относя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офисная мебель и предметы интерьера: столы, стулья, стеллажи, полки, зеркала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ветительные, бытовые и прочие приборы: светильники, весы, часы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кухонные бытовые приборы: кулеры, СВЧ-печи, холодильники, кофемашины и кофеварки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Cs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ства пожаротушения: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нетушители перезаряжаемые, пожарные шкаф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вентарь для автомобиля, приобретенный отдельно: чехлы, буксировочный трос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нцелярские принадлежности с электрическим привод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 К хозяйственному и производственному инвентарю, который включается в состав материальных запасов, относ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инвентарь для уборки офисных помещений (территорий), рабочих мест: контейнеры, тачки, ведра, лопаты, грабли, швабры, метлы, веники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инадлежности для ремонта помещений (например, дрели, молотки, гаечные ключи и т. п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электротовары: удлинители, тройники электрические, переходники электрические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инструмент слесарно-монтажный, столярно-плотницкий, ручной, малярный, строительный и другой, в частности: молотки, отвертки, ножовки по металлу, плоскогубц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канцелярские принадлежности (кроме тех, что указаны в п. 1 настоящего перечня), фоторамки, фотоальбо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уалетные принадлежности: бумажные полотенца, освежители воздуха, мыло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редства пожаротушения (кроме тех, что включаются в состав основных средств в соответствии с п. 1 настоящего перечня): багор, штыковая лопата, конусное ведро, пожарный лом, кошма, топор, одноразовый огнетушитель.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9:00Z</dcterms:created>
  <dc:creator>Buh</dc:creator>
  <dc:description>Подготовлено на базе материалов БСС «Система Главбух»</dc:description>
  <cp:keywords/>
  <dc:language>en-US</dc:language>
  <cp:lastModifiedBy>Хозяин</cp:lastModifiedBy>
  <cp:lastPrinted>2021-03-15T13:18:00Z</cp:lastPrinted>
  <dcterms:modified xsi:type="dcterms:W3CDTF">2024-01-17T07:09:00Z</dcterms:modified>
  <cp:revision>3</cp:revision>
  <dc:subject/>
  <dc:title>Приложение к учетной политике для целей бухучета. Перечень хозяйственного и производственного инвентаря</dc:title>
</cp:coreProperties>
</file>