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Утвержд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                                           ГАУ КЦСОН Дятьковского  района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политики и занятости                              Дирек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еления Брянской области                                    _________________  И.С. Демушина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 Е.А. Петров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2024г.                                      _________________  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дополнительные социальные услуги, оказываемые (выполняемые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_____________</w:t>
      </w:r>
      <w:r>
        <w:rPr>
          <w:b/>
          <w:sz w:val="28"/>
          <w:szCs w:val="28"/>
          <w:u w:val="single"/>
        </w:rPr>
        <w:t>ГАУ «КЦСОН Дятьковского района»</w:t>
      </w:r>
      <w:r>
        <w:rPr>
          <w:sz w:val="28"/>
          <w:szCs w:val="28"/>
          <w:u w:val="single"/>
        </w:rPr>
        <w:t>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государственного учре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престарелыми гражданами, инвалидами и детьми (услуги сидел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престарелых граждан и инвалидов в период прогулки на ули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подкладных, в т.ч. памперсов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тирание мазью, настойкой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тье (чистка) зеркал, стекол мебели за 1 м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(чистка) холодильника (1 шт.) внутри и снаружи (с оттаиванием) у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ытье (чистка) люстр, подвесок, бра, торшеров (1шт.-1плафон) у престарелых граждан и инвалид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шту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электрической лампочки у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тье полов или стен в туалетной или ванной комнатах за 1м² у престарелых граждан и 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лестничных площадок и маршей за 1 м² у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(чистка) раковины (1 штука) у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(чистка) 2-х комфорочной пли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тье (чистка) 3-х, 4-х комфорочной пли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(чистка) ванны у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(чистка) унитаза у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мусора (1 ведро) на расстояние до 10 метров у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ед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мусора (1 ведро) на расстояние от 11 до 50 метров у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ед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жение постельного белья и одежды за 1 кг для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ейка стен простыми обоями на клейстер или клей за 1м² у престарелых граждан и 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ление штор к карнизу за 1 м.п. у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ейка рам бумагой (без нарезки) за 1 м.п. у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огорода вручную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с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лка огорода  у  престарелых граждан и инвали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 с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на огороде фруктов, овощей, ягод у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а овощей в погреб на зимний период за 100кг овощей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овощей из подвала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печи у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потолка и стен с приготовлением раствора за 1м² у престарелых граждан и инвалидов 0,5 часа/30 мин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полов, стен, забора краской за 1 м² у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рокопирование для престарелых граждан и инвалидов за 1 страницу формата А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и распечатка документов за 1 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работе на компьютере за 1 ча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и организация потребления витаминного чая, кислородного коктейля за 0,2 л. для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суды за 1 штуку для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окон за 1м² для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пыли ковров за 1м² пылесосом для престарелых граждан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0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постельного белья и одежды за 1 кг. на дому у престарелых граждан 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истка снега у престарелых граждан и 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ашивание травы у дома престарелых граждан и инвалидов триммером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вокруг дома престарелых граждан и инвалидов за 1м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белья и одежды  в учреждении в машинке-автомат  с загрузкой до 5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лов 1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ат инвалидных колясок за 1 штуку для 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ходунков за 1 шт для инвалидов в 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ука/2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трости за 1 шт для инвалидов в 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ука/2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костылей за 1 пару для инвалидов в 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ара/24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стула-подставки под унитаз за 1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ука/2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судно с крышкой за 1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ука/2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мест захоронения усопш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2/15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ремонт оде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/ 2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2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right="277" w:hanging="0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</w:t>
      </w:r>
    </w:p>
    <w:p>
      <w:pPr>
        <w:pStyle w:val="Normal"/>
        <w:tabs>
          <w:tab w:val="clear" w:pos="708"/>
          <w:tab w:val="left" w:pos="7200" w:leader="none"/>
        </w:tabs>
        <w:ind w:right="277" w:hanging="0"/>
        <w:rPr>
          <w:sz w:val="26"/>
          <w:szCs w:val="26"/>
        </w:rPr>
      </w:pPr>
      <w:r>
        <w:rPr>
          <w:sz w:val="26"/>
          <w:szCs w:val="26"/>
        </w:rPr>
        <w:t>ГАУ «КЦСОН Дятьковского района»                                                        Панкова Т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8:00Z</dcterms:created>
  <dc:creator>Admin</dc:creator>
  <dc:description/>
  <dc:language>en-US</dc:language>
  <cp:lastModifiedBy>Хозяин</cp:lastModifiedBy>
  <cp:lastPrinted>2024-12-18T15:44:00Z</cp:lastPrinted>
  <dcterms:modified xsi:type="dcterms:W3CDTF">2025-02-11T07:38:00Z</dcterms:modified>
  <cp:revision>2</cp:revision>
  <dc:subject/>
  <dc:title>Согласовано:</dc:title>
</cp:coreProperties>
</file>