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  <w:br/>
        <w:t>к приказу от 30.12.2020 № 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роверке показаний одометров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 целях упорядочения эксплуатации служебного автотранспорта и контроля над расходом топлива и смазочных материалов создать постоянно действующую комиссию в следующем составе:</w:t>
        <w:br/>
        <w:t>–Зав.отделением Т.В.Муравьева (председатель комиссии);</w:t>
        <w:br/>
        <w:t>– бухгалтер Н.В.Цыганкова;</w:t>
        <w:br/>
        <w:t>–инспектор по кадрам Л.В. Ковалевская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наличия пломб и правильности пломбирования спи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казаний одомет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оформления первичных документов бухучета, полноты и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чества ведения документооборота по автомобилю (заполнение всех реквизитов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вых листов, проставление необходимых подписей, наличие неоговоренных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62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708"/>
        <w:gridCol w:w="851"/>
        <w:gridCol w:w="283"/>
        <w:gridCol w:w="2751"/>
      </w:tblGrid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В.Муравьева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Цыганков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В.Ковалевская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2.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1:00Z</dcterms:created>
  <dc:creator>Buh</dc:creator>
  <dc:description>Подготовлено на базе материалов БСС «Система Главбух»</dc:description>
  <dc:language>en-US</dc:language>
  <cp:lastModifiedBy>Хозяин</cp:lastModifiedBy>
  <cp:lastPrinted>2021-03-15T13:10:00Z</cp:lastPrinted>
  <dcterms:modified xsi:type="dcterms:W3CDTF">2021-03-15T10:11:00Z</dcterms:modified>
  <cp:revision>2</cp:revision>
  <dc:subject/>
  <dc:title>Приложение к учетной политике для целей бухучета. Состав комиссии по проверке показаний одометров автотранспорта</dc:title>
</cp:coreProperties>
</file>